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ся прием заявок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узовскую студенческую конференцию НИУ ВШЭ «Вызо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ческий научный клуб НИУ ВШЭ при поддержке факультета мировой экономики и мировой политики НИУ ВШЭ, Совета по внешней и оборонной политике, журнала «Россия в глобальной политике» и Российского совета по международным делам объявляет прием заявок на участие в III Межвузовской студенческой конференции «Вызовы XXI ве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йдет по двум тематическим блокам: «Мировая экономика» и «Мировая политика». </w:t>
      </w:r>
      <w:r>
        <w:rPr>
          <w:rFonts w:cs="Times New Roman" w:ascii="Times New Roman" w:hAnsi="Times New Roman"/>
          <w:b/>
          <w:sz w:val="24"/>
          <w:szCs w:val="24"/>
        </w:rPr>
        <w:t>До 15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участникам необходимо выслать краткие тезисы предполагаемого доклада на адрес организационного комитета (информация по темам и требованиям к заявкам в прилож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может принять участ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приглашаются студенты, обучающиеся по направлениям обучения «Мировая экономика», «Мировые финансы», «Экономика», «Международные отношения», «Регионоведение», «Востоковедение», «Международная журналистика» и др., связанных с изучением современных проблем мировой экономики и миров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заяв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должна раскрывать одну из следующих т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«Мировая экономика»: Эволюция мировой торговли и Россия; Актуальные тенденции в международной валютно-финансовой системе; Современное развитие глобальных и региональных сырьевых и энергетических рын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«Мировая политика»: Меняющийся мир и отношения России с основными партнерами; Войны будущего и национальная безопасность; Современные проблемы регионального и международного сотруднич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заяв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должна содержать развернутую аннотацию предполагаемого выступления в формате Word объемом от 2 до 3 машинописных страниц через 1,5 интервала (до 7 000 знаков).  В аннотации должны быть раскрыта тема, поставлен научный вопрос, отражена гипотеза работы, даны характеристики теоретической и информационной базы исследования (литература и статистические источники), а также должны быть изложены основные полученные выводы исследования. На титульном листе в обязательном порядке должны быть указаны фамилия, имя, отчество докладчика, место учебы и курс, контактный адрес, телефон, электронная почта, название предлагаемого докла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аннотациями, не отражающими основных положений выступления, а также объемом менее 1 стр., не рассматриваются. Обнаружение плагиата ведет к снятию работы с конкурса и лишает возможности участия в Конференции в течение следующих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наиболее интересных тезисов будут приглашены к участию с докла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вузовской студенческой конференции «Вызов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которая состоится в мае 2014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ы, занявшие призовые места по итогам двух туров (отбора тезисов и очной презентации), будут рекомендованы к </w:t>
      </w:r>
      <w:r>
        <w:rPr>
          <w:rFonts w:cs="Times New Roman" w:ascii="Times New Roman" w:hAnsi="Times New Roman"/>
          <w:b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 xml:space="preserve"> на сайте журнала «Россия в глобальной политик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ференции получат сертификаты об участии и памятные подарки от наших спонсоров. Проезд и проживание участников не опла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15 апреля 2014 года включительно на адрес challenges21@yandex.ru. Все вопросы, связанные с участием Вы можете направить на данный адрес или задать вопрос в группе на странице конференции в социальной се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k.com/challenges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2">
    <w:name w:val="Стиль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challenges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6:00Z</dcterms:created>
  <dc:creator>Черняга</dc:creator>
  <dc:description/>
  <dc:language>en-US</dc:language>
  <cp:lastModifiedBy>Ateslya</cp:lastModifiedBy>
  <dcterms:modified xsi:type="dcterms:W3CDTF">2014-03-25T10:16:00Z</dcterms:modified>
  <cp:revision>2</cp:revision>
  <dc:subject/>
  <dc:title/>
</cp:coreProperties>
</file>